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51904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พระบาทสมเด็จพระเจ้าอยู่หัวฯ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พระราชทางแก่ประชาชนชาวไท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ในคราวสมโภชกรุงรัตนโกสินทร์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๒๐๐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ปี</w:t>
      </w:r>
    </w:p>
    <w:p>
      <w:pPr>
        <w:pStyle w:val="Normal"/>
        <w:jc w:val="center"/>
        <w:rPr>
          <w:sz w:val="28"/>
        </w:rPr>
      </w:pPr>
      <w:r>
        <w:rPr>
          <w:b/>
          <w:b/>
          <w:bCs/>
          <w:sz w:val="28"/>
          <w:sz w:val="28"/>
        </w:rPr>
        <w:t>ประการแรก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ือ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การรักษาความสั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วามจริงใจต่อตัวเองที่จะประพฤติปฏิบัติแต่สิ่ง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ที่เป็นประโยชน์และเป็นธรรม</w:t>
      </w:r>
    </w:p>
    <w:p>
      <w:pPr>
        <w:pStyle w:val="Normal"/>
        <w:jc w:val="center"/>
        <w:rPr>
          <w:sz w:val="28"/>
        </w:rPr>
      </w:pPr>
      <w:r>
        <w:rPr>
          <w:b/>
          <w:b/>
          <w:bCs/>
          <w:sz w:val="28"/>
          <w:sz w:val="28"/>
        </w:rPr>
        <w:t>ประการที่สอ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ือ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การรู้จักข่มใจตนเ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ฝึกใจตนเองให้ประพฤติปฏิบัติอยู่ใน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ความสั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วามดีนั้น</w:t>
      </w:r>
    </w:p>
    <w:p>
      <w:pPr>
        <w:pStyle w:val="Normal"/>
        <w:jc w:val="center"/>
        <w:rPr>
          <w:sz w:val="28"/>
        </w:rPr>
      </w:pPr>
      <w:r>
        <w:rPr>
          <w:b/>
          <w:b/>
          <w:bCs/>
          <w:sz w:val="28"/>
          <w:sz w:val="28"/>
        </w:rPr>
        <w:t>ประการที่สา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ือ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การอดท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ดกล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อดออมที่จะไม่ประพฤติล่วงความสั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จร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ว่าจะด้วยเหตุประการใด</w:t>
      </w:r>
    </w:p>
    <w:p>
      <w:pPr>
        <w:pStyle w:val="Normal"/>
        <w:jc w:val="center"/>
        <w:rPr>
          <w:sz w:val="28"/>
        </w:rPr>
      </w:pPr>
      <w:r>
        <w:rPr>
          <w:b/>
          <w:b/>
          <w:bCs/>
          <w:sz w:val="28"/>
          <w:sz w:val="28"/>
        </w:rPr>
        <w:t>ประการที่ส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ือ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การรู้จักละวางความชั่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วามทุจร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รู้จักเสียสละประโยชน์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ส่วนน้อยของตนเพื่อประโยชน์ส่วนใหญ่ของบ้านเมือง</w:t>
      </w:r>
    </w:p>
    <w:p>
      <w:pPr>
        <w:pStyle w:val="Normal"/>
        <w:rPr>
          <w:rFonts w:ascii="Agency FB" w:hAnsi="Agency FB" w:cs="Agency FB"/>
          <w:b/>
          <w:b/>
          <w:bCs/>
          <w:sz w:val="28"/>
        </w:rPr>
      </w:pPr>
      <w:r>
        <w:rPr>
          <w:rFonts w:ascii="Agency FB" w:hAnsi="Agency FB" w:cs="Agency FB"/>
          <w:b/>
          <w:b/>
          <w:bCs/>
          <w:sz w:val="28"/>
          <w:sz w:val="28"/>
        </w:rPr>
        <w:t>จรรยาบรรณของข้าราชการพลเรือน</w:t>
      </w:r>
    </w:p>
    <w:p>
      <w:pPr>
        <w:pStyle w:val="Normal"/>
        <w:spacing w:before="240" w:after="0"/>
        <w:rPr>
          <w:rFonts w:ascii="Agency FB" w:hAnsi="Agency FB" w:cs="Agency FB"/>
          <w:b/>
          <w:b/>
          <w:bCs/>
          <w:sz w:val="28"/>
        </w:rPr>
      </w:pPr>
      <w:r>
        <w:rPr>
          <w:rFonts w:ascii="Agency FB" w:hAnsi="Agency FB" w:cs="Agency FB"/>
          <w:b/>
          <w:b/>
          <w:bCs/>
          <w:sz w:val="28"/>
          <w:sz w:val="28"/>
        </w:rPr>
        <w:t>จรรยาบรรณต่อตนเอง</w:t>
      </w:r>
    </w:p>
    <w:p>
      <w:pPr>
        <w:pStyle w:val="Normal"/>
        <w:jc w:val="left"/>
        <w:rPr>
          <w:rFonts w:ascii="Agency FB" w:hAnsi="Agency FB" w:cs="Agency FB"/>
          <w:sz w:val="28"/>
        </w:rPr>
      </w:pPr>
      <w:r>
        <w:rPr>
          <w:rFonts w:ascii="Agency FB" w:hAnsi="Agency FB" w:cs="Agency FB"/>
          <w:sz w:val="28"/>
          <w:sz w:val="28"/>
        </w:rPr>
        <w:t>มีศีลธรรม ประพฤติตนเหมาะสม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ใช้วิชาชีพด้วยความซื่อสัตย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แสวงหาผลประโยชน์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sz w:val="28"/>
          <w:sz w:val="28"/>
        </w:rPr>
        <w:t>มีทัศนคติที่ดีและพัฒนาตนเอง</w:t>
      </w:r>
    </w:p>
    <w:p>
      <w:pPr>
        <w:pStyle w:val="Normal"/>
        <w:spacing w:before="240" w:after="0"/>
        <w:jc w:val="left"/>
        <w:rPr>
          <w:sz w:val="28"/>
        </w:rPr>
      </w:pPr>
      <w:r>
        <w:rPr>
          <w:b/>
          <w:b/>
          <w:bCs/>
          <w:sz w:val="28"/>
          <w:sz w:val="28"/>
        </w:rPr>
        <w:t>จรรยาบรรณต่อหน่วยงาน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สุจริ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สมอภาค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าศจากอคติ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ปฏิบัติหน้าที่เต็มกำลังความสามารถ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วดเร็ว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ขยันหมั่นเพีย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ถูกต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มเหตุผล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ตรงต่อ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ช้เวลาให้เป็นประโยชน์ต่อทางราชการ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ดูแลรักษาและใช้ทรัพย์สินของทางราชการอย่างประหยัดคุ้มค่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จรรยาบรรณต่อผู้บังคับบัญชา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ผู้อยู่ใต้บังคับบัญช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ผู้ร่วมงา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ร่วมม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่วยเหล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นะนำ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เอาใจใส่ดูและลูกน้อง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สร้างความสามัคคีในการปฏิบัติหน้าที่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สุภา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น้ำ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มนุษยสัมพันธ์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ละเว้นการนำผลงานของผู้อื่นมาเป็นของตนเอง</w:t>
      </w:r>
    </w:p>
    <w:p>
      <w:pPr>
        <w:pStyle w:val="Normal"/>
        <w:spacing w:before="240" w:after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จรรยาบรรณต่อประชาชนและสังคม</w:t>
      </w:r>
      <w:r>
        <w:rPr>
          <w:b/>
          <w:bCs/>
          <w:sz w:val="28"/>
        </w:rPr>
        <w:tab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ให้ความเป็นธ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อื้อเฟื้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น้ำ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ุภา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่อนโยน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ประพฤติให้เป็นที่เชื่อถือของบุคคลทั่วไป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ละเว้นการรับทรัพย์สินหรืประโยชน์อื่นใด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ซึ่งมีมูลค่าเกิดปกติวิสัยจากผู้มาติดต่อราชการ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-238125</wp:posOffset>
            </wp:positionV>
            <wp:extent cx="2558415" cy="321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  <w:sz w:val="32"/>
          <w:szCs w:val="32"/>
          <w:lang w:val="en-US" w:eastAsia="en-US"/>
        </w:rPr>
      </w:pPr>
      <w:r>
        <w:rPr>
          <w:rFonts w:cs="Agency FB" w:ascii="Agency FB" w:hAnsi="Agency FB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41275</wp:posOffset>
            </wp:positionV>
            <wp:extent cx="800100" cy="759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gency FB" w:hAnsi="Agency FB" w:cs="Agency FB"/>
          <w:b/>
          <w:b/>
          <w:bCs/>
          <w:sz w:val="32"/>
          <w:szCs w:val="32"/>
        </w:rPr>
      </w:pPr>
      <w:r>
        <w:rPr>
          <w:rFonts w:cs="Agency FB" w:ascii="Agency FB" w:hAnsi="Agency FB"/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28"/>
        </w:rPr>
      </w:pPr>
      <w:r>
        <w:rPr>
          <w:rFonts w:ascii="Agency FB" w:hAnsi="Agency FB" w:cs="Agency FB"/>
          <w:b/>
          <w:b/>
          <w:bCs/>
          <w:sz w:val="32"/>
          <w:sz w:val="32"/>
          <w:szCs w:val="32"/>
        </w:rPr>
        <w:t>มาตรฐานทางคุณธรรมและจริยธรรม</w:t>
      </w:r>
      <w:r>
        <w:rPr>
          <w:rFonts w:ascii="Agency FB" w:hAnsi="Agency FB" w:cs="Agency FB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gency FB" w:hAnsi="Agency FB" w:cs="Agency FB"/>
          <w:b/>
          <w:b/>
          <w:bCs/>
          <w:sz w:val="32"/>
          <w:sz w:val="32"/>
          <w:szCs w:val="32"/>
        </w:rPr>
        <w:t>ขององค์การบริหารส่วนตำบลป่าสัก</w:t>
      </w:r>
    </w:p>
    <w:p>
      <w:pPr>
        <w:pStyle w:val="Normal"/>
        <w:spacing w:before="240" w:after="0"/>
        <w:ind w:left="360" w:firstLine="720"/>
        <w:jc w:val="left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b/>
          <w:bCs/>
          <w:sz w:val="28"/>
        </w:rPr>
        <w:t>“</w:t>
      </w:r>
      <w:r>
        <w:rPr>
          <w:rFonts w:ascii="Agency FB" w:hAnsi="Agency FB" w:cs="Agency FB"/>
          <w:b/>
          <w:b/>
          <w:bCs/>
          <w:sz w:val="28"/>
          <w:sz w:val="28"/>
        </w:rPr>
        <w:t>มาตรฐานทางคุณธรรมและจริยธรรม</w:t>
      </w:r>
      <w:r>
        <w:rPr>
          <w:rFonts w:ascii="Agency FB" w:hAnsi="Agency FB" w:cs="Agency FB"/>
          <w:b/>
          <w:b/>
          <w:bCs/>
          <w:sz w:val="28"/>
          <w:sz w:val="28"/>
        </w:rPr>
        <w:t>”</w:t>
      </w:r>
      <w:r>
        <w:rPr>
          <w:rFonts w:ascii="Agency FB" w:hAnsi="Agency FB" w:cs="Agency FB"/>
          <w:b/>
          <w:b/>
          <w:bCs/>
          <w:sz w:val="28"/>
          <w:sz w:val="28"/>
        </w:rPr>
        <w:t xml:space="preserve"> </w:t>
      </w:r>
      <w:r>
        <w:rPr>
          <w:rFonts w:ascii="Agency FB" w:hAnsi="Agency FB" w:cs="Agency FB"/>
          <w:sz w:val="28"/>
          <w:sz w:val="28"/>
        </w:rPr>
        <w:t>หมายถึง หลักการหรือแนวทางปฏิบัติ ที่องค์กรประมวลขึ้นให้สมาชิกใช้ยึดถือปฏิบัติ เพื่อเป็นเครื่องกำกับความประพฤติของคนในองค์กร หรืออาชีพเดียวกันให้อยู่ในความถูกต้องดีงาม</w:t>
      </w:r>
    </w:p>
    <w:p>
      <w:pPr>
        <w:pStyle w:val="Normal"/>
        <w:ind w:left="720" w:hanging="0"/>
        <w:rPr>
          <w:rFonts w:ascii="Agency FB" w:hAnsi="Agency FB" w:cs="Agency FB"/>
          <w:sz w:val="28"/>
        </w:rPr>
      </w:pPr>
      <w:r>
        <w:rPr>
          <w:rFonts w:cs="Agency FB" w:ascii="Agency FB" w:hAnsi="Agency FB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ำนำ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เอกสารมาตรฐานทางคุณธรรมและจริยธรรมขององค์การบริหารส่วนตำบลป่าส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ดทำขึ้นโดยมีวัตถุประสงค์เพื่อให้ใช้เป็นคู่มือของพนักงานองค์การบริหารส่วนตำบล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ป่าส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ูกจ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พนักงานจ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การยึดถือเป็นหลักการและแนวทางประพฤติปฏิบัติต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ฏิบัติงานด้วยจิตสำนึกของการเป็นข้าราชการที่ด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ุ่งมั่นจะดำเนินตามรอยพระยุคลบาทในการปฏิบัติงานราชการด้วยหัวใจที่รักประชา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ประโยชน์แก่ประชาช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สังคมโดยรว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องค์การบริหารส่วนตำบลป่าสักหวังว่าพนักงานองค์การบริหารส่วนตำบลป่าส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ูกจ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พนักงานจ้างขององค์การบริหารส่วนตำบลป่าสักจะตระหนักถึงความสำคั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ความจำเป็นพร้อมทั้งนำแนวทางในหนังสือเล่มนี้ไปศึกษาแล้วแปลงไปสู่การปฏิบัติอย่างจริงจังและต่อเนื่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ให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การบริหารส่วนตำบลป่าส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องค์กรที่มีการพัฒนาคนผ่านการทำ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ัฒนาคนพัฒนางานไปพร้อ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ั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imes New Roman"/>
          <w:sz w:val="28"/>
        </w:rPr>
        <w:t xml:space="preserve">            </w:t>
      </w:r>
      <w:r>
        <w:rPr>
          <w:sz w:val="28"/>
          <w:sz w:val="28"/>
        </w:rPr>
        <w:t>ศุภสัณห์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  <w:sz w:val="28"/>
        </w:rPr>
        <w:t>วิริย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 </w:t>
      </w:r>
      <w:r>
        <w:rPr>
          <w:sz w:val="28"/>
          <w:sz w:val="28"/>
        </w:rPr>
        <w:t>นายศุภสัณห์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วิริย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  <w:r>
        <w:rPr>
          <w:sz w:val="28"/>
          <w:sz w:val="28"/>
        </w:rPr>
        <w:t>นายกองค์การบริหารส่วนตำบลป่าสั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ประพฤติปฏิบัติ</w:t>
      </w:r>
    </w:p>
    <w:p>
      <w:pPr>
        <w:pStyle w:val="Normal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ข้าราชการพึงยึดถือ</w:t>
      </w:r>
    </w:p>
    <w:p>
      <w:pPr>
        <w:pStyle w:val="Normal"/>
        <w:ind w:lef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“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งต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สียส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ฝึกตนให้มีระเบียบ”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“เพียบพร้อมความ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ู่กุศโลบาย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ยายสัมพันธ์ประสาน”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มี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ที่เพื่อหน้าที่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ำงานให้สำเร็จทัน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ยึดมั่นในผลประโยชน์ของประเทศชาติ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ละความถูกต้องเป็นธรรม”</w:t>
      </w:r>
    </w:p>
    <w:p>
      <w:pPr>
        <w:pStyle w:val="Normal"/>
        <w:ind w:left="18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/>
          <w:bCs/>
          <w:sz w:val="28"/>
          <w:sz w:val="28"/>
        </w:rPr>
        <w:t>ข้าราชการสมควรทำความเข้าใจ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ารเจริญรอยตามเบื้องพระยุคลบาท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ของพระบาทสมเด็จพระเจ้าอยู่หัว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ดยนำเอาพระราชจริยาวัตร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พระบรมราโชวาท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ของพระบาทสมเด็จพระเจ้าอยู่หัวมาเป็นแบบอย่างในการเรียนรู้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ะการปฏิบัติตามรอยพระยุคลบาท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พราะ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พระจริยาวัตรของพระองค์ท่านคือ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ปทัสถานแห่งความเป็นเลิศทางวัฒนธรรม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ละค่านิยมที่ดีของเหล่าข้าราชการทั้งปวง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”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ินตามรอยเท้าพ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6"/>
        <w:shd w:fill="FFFFFF" w:val="clear"/>
        <w:ind w:left="180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333333"/>
          <w:sz w:val="28"/>
          <w:szCs w:val="28"/>
        </w:rPr>
        <w:t>“</w:t>
      </w:r>
      <w:r>
        <w:rPr>
          <w:rFonts w:eastAsia="Angsana New" w:cs="Angsana New" w:ascii="Angsana New" w:hAnsi="Angsana New"/>
          <w:color w:val="333333"/>
          <w:sz w:val="28"/>
          <w:szCs w:val="28"/>
        </w:rPr>
        <w:t xml:space="preserve"> 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ฉันเดินตามรอยเท้าอันรวดเร็วของพ่อโดยไม่หยุด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ผ่านเข้าไปในป่าใหญ่ น่ากลัว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 ทึบ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แผ่ไปโดยไม่มีที่สิ้นสุด มืดและกว้าง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มีต้นไม้ใหญ่เหมือนหอคอยที่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เ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ข้มแข็ง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พ่อจ๋า…ลูกหิวจะตายอยู่แล้วและเหนื่อยด้วย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ดูซิจ๊ะเลือดไหลออกมาจากเท้าทั้งสองที่บาดเจ็บของลูก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ลูกกลัวงู เสือ และหมาป่า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พ่อจ๋า…เราจะถึงจุดหมายปลายทางไหม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color w:val="333333"/>
          <w:sz w:val="28"/>
          <w:szCs w:val="28"/>
        </w:rPr>
        <w:t xml:space="preserve">? </w:t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ลูกเอ๋ย…ในโลกนี้ไม่มีที่ไหนดอกที่มีความรื่นรมย์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และความสบายสำหรับเจ้า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ทางของเรามิได้ปูด้วยดอกไม้สวยสวย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จงไปเถิด แม้ว่ามันจะเป็นสิ่งที่บีบคั้นหัวใจเจ้า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พ่อเห็นแล้วว่า หนามตำเนื้ออ่อนอ่อนของเจ้า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เลือดของเจ้า เปรียบดั่งทับทิมบนใบหญ้าใกล้น้ำ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น้ำตาของเจ้าที่ไหลต้องพุ่มไม้สีเขียว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เปรียบดั่งเพชรบนมรกตที่แสดงความงดงามเต็มที่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เพื่อมนุษยชาติ จงอย่าละความกล้า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เมื่อเผชิญกับความทุกข์</w:t>
      </w:r>
      <w:r>
        <w:rPr>
          <w:rFonts w:cs="Angsana New" w:ascii="Angsana New" w:hAnsi="Angsana New"/>
          <w:color w:val="333333"/>
          <w:sz w:val="28"/>
          <w:szCs w:val="28"/>
        </w:rPr>
        <w:t>...</w:t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ให้อดทนและสุขุม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 xml:space="preserve">และจงมีความสุขที่ได้ยึดอุดมการณ์ที่มีค่า </w:t>
      </w:r>
      <w:r>
        <w:rPr>
          <w:rFonts w:cs="Angsana New" w:ascii="Angsana New" w:hAnsi="Angsana New"/>
          <w:color w:val="333333"/>
          <w:sz w:val="28"/>
          <w:szCs w:val="28"/>
        </w:rPr>
        <w:br/>
      </w:r>
      <w:r>
        <w:rPr>
          <w:rFonts w:ascii="Angsana New" w:hAnsi="Angsana New" w:cs="Angsana New"/>
          <w:color w:val="333333"/>
          <w:sz w:val="28"/>
          <w:sz w:val="28"/>
          <w:szCs w:val="28"/>
        </w:rPr>
        <w:t>ไปเถิด…ถ้าเจ้าต้องการเดินตามรอยเท้าพ่อ</w:t>
      </w:r>
      <w:r>
        <w:rPr>
          <w:rFonts w:cs="Angsana New" w:ascii="Angsana New" w:hAnsi="Angsana New"/>
          <w:color w:val="333333"/>
          <w:sz w:val="28"/>
          <w:szCs w:val="28"/>
        </w:rPr>
        <w:t xml:space="preserve">.” </w:t>
        <w:br/>
        <w:br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28"/>
          <w:sz w:val="28"/>
          <w:szCs w:val="28"/>
        </w:rPr>
        <w:t>บทพระราชนิพนธ์</w:t>
      </w:r>
      <w:r>
        <w:rPr>
          <w:rFonts w:cs="Angsana New" w:ascii="Angsana New" w:hAnsi="Angsana New"/>
          <w:i/>
          <w:iCs/>
          <w:sz w:val="28"/>
          <w:szCs w:val="28"/>
        </w:rPr>
        <w:br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28"/>
          <w:sz w:val="28"/>
          <w:szCs w:val="28"/>
        </w:rPr>
        <w:t>สมเด็จพระเทพรัตนราชสุดาฯ สยามบรมราชสุดา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794" w:footer="0" w:bottom="737"/>
      <w:pgNumType w:fmt="decimal"/>
      <w:cols w:num="3" w:equalWidth="false" w:sep="false">
        <w:col w:w="4911" w:space="708"/>
        <w:col w:w="4984" w:space="112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FDFDF" w:val="clear"/>
      <w:spacing w:before="75" w:after="150"/>
      <w:outlineLvl w:val="1"/>
    </w:pPr>
    <w:rPr>
      <w:rFonts w:ascii="Tahoma" w:hAnsi="Tahoma" w:cs="Tahoma"/>
      <w:b/>
      <w:bCs/>
      <w:color w:val="3095B4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color w:val="4169E1"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8:00Z</dcterms:created>
  <dc:creator>WincoolV5</dc:creator>
  <dc:description/>
  <cp:keywords/>
  <dc:language>en-US</dc:language>
  <cp:lastModifiedBy>สายทอง วงค์เรียน</cp:lastModifiedBy>
  <cp:lastPrinted>2014-06-20T15:26:00Z</cp:lastPrinted>
  <dcterms:modified xsi:type="dcterms:W3CDTF">2020-10-06T02:09:00Z</dcterms:modified>
  <cp:revision>41</cp:revision>
  <dc:subject/>
  <dc:title>มาตรฐานทางคุณธรรมและจริยธรรมขององค์การบริหารส่วนตำบลป่าสัก</dc:title>
</cp:coreProperties>
</file>